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znań, dnia …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 dr Justyna Schulz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Instytut Zachodn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m. Zygmunta Wojciechowskiego w Pozn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FINANSOWANIE  NAUKI  JĘZYKA OBCEGO/POLSKI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oszę o dofinansowani zajęć nauki języka angielskiego/niemieckiego/rosyjskiego/francuskiego/polskiego</w:t>
      </w:r>
      <w:r>
        <w:rPr/>
        <w:t xml:space="preserve"> (niepotrzebne skreślić)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nioskująceg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ndywidualnego rachunku bankoweg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zaję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a nazwa i adres organizatora zaję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ursu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czytelny podpis pracowni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Załącznik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Kopia dokumentu potwierdzającego koszt i zapłatę za zajęcia językowe (rachunek, faktura, certyfikat z instytucji, w której zajęcia się odbywały z informacją o wysokości kosztu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4:00Z</dcterms:created>
  <dc:creator>MARTA</dc:creator>
  <dc:description/>
  <cp:keywords/>
  <dc:language>en-US</dc:language>
  <cp:lastModifiedBy>Lidia Ostrowska</cp:lastModifiedBy>
  <cp:lastPrinted>2024-07-08T12:19:00Z</cp:lastPrinted>
  <dcterms:modified xsi:type="dcterms:W3CDTF">2024-07-22T07:30:00Z</dcterms:modified>
  <cp:revision>6</cp:revision>
  <dc:subject/>
  <dc:title>WNIOSEK O DOFINANSOWANIE KURSU JĘZYKOWEGO</dc:title>
</cp:coreProperties>
</file>